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 A P L E  S T R E E T  M E R G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der construction....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ORD FROM PETE EI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not attempted to replace RBBS or to take any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way from the people involved in the development of RBBS-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the original RBBS-PC code there would be no Maple Me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merges are distributed FREE of any string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credits go to the many Sysops who had ideas and sugg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ing RBBS. I only put all the thoughts together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changes reflect my ideas of what I would like RBBS-PC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welcome to use the Maple Merges in any way you wish.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to your code, change them any way you see fit or thr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le thing out the window if you do NOT li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ete 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p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14-628-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idonet 1:154/199 HST/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BBSnet 8:928/106 HST/V3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ED22.ZIP    BLED 2.2 - used to merge Maple Merges with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urce code to create your new version of RBBS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-BAS.ZIP  RBBS-PC 17.4 Distribution Archive - sourc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BBS-PC 17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-ASM.ZIP  RBBS-PC 17.4 Distribution Archive - assembl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RBBS-PC 17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L0831.ZIP  Maple Merges 08/31/9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CHAT300.ZIP  Stcok CHAT mods by John Mo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ED244A.ZIP   Stock Ansied Mods By Tom Coll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Only if using FFS 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FM-120.ZIP   Contains RFM.EXE File Maintenance Utility - R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rges are a part of the Maple Merges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sh to use RBBS-PC's Fast File Search op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ed this archiv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V91.ZIP   Contains McAfee and Associates Virus Scanner -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your batch files which check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ARE THE MAPLE MER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aple  Merges  are  a  collection  of  merges  which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by many RBBS-PC Sysops to enhance the function of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BBS, but also others in the RBBS-PC community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k of Pete Eibl to collect the various merg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own work and make any necessary modifications to make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has  not  been  easy  as  many  merges  were  writte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lier versions of RBBS-PC and are not compatible with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in their original form.  Other problems have bee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patibilities between various modifications that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ved to make them all function in their intended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much of the Maple code is based on the work of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, credit should be given where credit is due. 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many fine people who have made the Maple merge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listed below: These are not all by any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n Drinnon           Steve Steven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rence Kolada       Tom Collins        Scott McN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chard Todd          John Morris        Eddie 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rge Brungot        Randy Hoyns        Mike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b Cramer            Bob K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Zipperman        Gregg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.Patz                Steve 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ke Clark            Jeremy 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b Hampton           Jim Warg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ve Miller           Terry Sto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n Tillman           Ken Hum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ff Barnes Sr.       Jerry T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ve West             Tom Ha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FROM STOCK 17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AUD 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RBBS-PC   Download   time   estimates   could   be  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estimated. This  happens  when the modem reports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be 9600 although the carrier speed is less.   Also, R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ble to get the correct carrier speed from a front end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 had no way to tell external protocols  what  speed 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a time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odem-to-modem  speed is now picked up when Maple answ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by looking for  "CARRIER XXXX",   where  XXXX  is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ay  need  to configure  your  modem  to  report 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ess  so that carrier speed is reported.    For  examp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yes   Smartmodem   needs   to  have  "W1"  added  to  the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ation command or modem firmwa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rrier speed is  now  accepted  as  the  3rd para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, so that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bbs-pc /time /speed /carrier  /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"/carrier" is the carrier or modem-to-modem speed,  in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st to which "/speed" is the speed  RBBS is to talk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AL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      is the NODE ID in the range 1-9,0,A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 is  the  fully  qualified file name to use as the ".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 IS A DEBUGGING Switch  NOT Needed for norm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ime    is the time of day for RBBS-PC TO return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baud    is the baud  rate  of  the  caller  if  RBBS-PC 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ed to by another communications program  (the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 being  used  is  assumed to be the one input via the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baud   Is the actual modem connect rate, not the locke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reliable is if reliable mode was Detected by a HOST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PARAMETERS ARE SUPPLIED, RBBS-PC ASSUMES THAT THE 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 IS  RBBS-PC.DEF AND THAT THE NODE IS NO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n example of  a  Spawnbbs.bat  file  used by Binkley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5+ to pass parms to RBBS-PC when the DOS  SET comman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a Node parameter as in SET 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Spawn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%node%.bat %4 %1 %2 %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example  of  the  contents of the RBBS1.bat which is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wnbbs would be as  listed  below.   This  file of cour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ed for your particula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RBBS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exist RCTTY1.BAT del RCTTY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room h:\rbbs-pc 1 /%1 /%2 /%3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t Exist RCTTY1.BAT 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CTTY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binkle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kle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to.def File must be changed for DS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new meta-variable. Below is an example of a DSZ Proto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using C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Z port [PORT#] speed [BAUD] estimate 0 [CBAUD] ha on sz -r 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NOT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that you do NOT have any other switches after  the  [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if you do, DSZ will barf  on  batch  uploads..  some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/are  using  a  -p switch after the [FILE]  all  DSZ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come Before the [FIL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L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m Collins' ANSI-Ed full screen editor is a part of the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ges.  The AutoDownload toggle in RBBS has been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ed toggle.  If the toggle is turned OFF a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asking users if they want to use the Ansi Edit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)nter messages is selected.  If the Editor is toggled ON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will no longer be given, the user will simp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-Ed code when they select Ent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K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)lock command has been replaced with the B)ank Tim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you make the necessary changes to security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to use for prompts in CONFIG as stock RBBS us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was B)aud change for this.  Follow RBBS 17.4 do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 this featur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uploading is available by making use of the Sysop's 4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rase comments).  The Sysop's 4 command (Erase comments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ged with the Sysop's 1 command (List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uploading is not yet available for Personal Uploads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not be a problem since files can be sent to SYSO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d descriptions are also turned off during a BATCH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aves on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additional smarttext colors are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Colo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eground   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C5 - Bright Blue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C6 - Bright Magenta  Black    * this color is a default on RBB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ot on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C7 - Yellow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C8 - Yellow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C9 - Yellow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CA - Yellow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CB - White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CC - White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CD - White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CE - White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CF - Bright Cyan    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Always add {C0 to the end of lines that have non-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.SY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.SYS is rapidly becoming a UNIFORM standard for ALL B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un Multi-node and toss everything for the differen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one monster subdirectory...BEWARE!  This merge will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.SYS in whatever subdirectory you use for that node's 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 *think* as I only run one node.  There is no such 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1.SYS, DOOR2.SYS, etc.  The node information is in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lf so you may need to work magic on your setup befor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.SYS into action for you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.SYS is contained in DOORSYS.BAS, but if you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feature then use DOORSYS.STB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ST?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ck RBBS only creates the DRST?.DEF file when Dooring o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doors have been found to rely on this file.  Maple Merg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 to also create this file when Shelling out since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one and their brother uses SHROOM to have RBBS swapp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D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Extended Descriptions are now turned OFF by default. 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on at the L) prompt.... e.g. L E A  will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extend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prefer that the Extended Descriptions are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then you'll need to get into the sourc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SUB5.BA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for "LIST DIRECTORY", then look below line 20150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the line that says "ZExtendedoff = ZTrue" comm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e 10/27/91.  Change this "ZTrue" to "ZFalse" and you'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d Description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 The uploader's name is now displayed in the Extended Fiel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ne is added in the FMS with &gt;&gt; Uploaded by: John Doe &lt;&lt;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are aware of who contributed the file to the system. 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53 controls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Convert routines are handled via batch file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made from stock RBBS is the addition of the NodeI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parameter - %2 will contain the node number (or l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DIRECTORY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header for file directories has been added.  This heade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the directory and the directory description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 for a specific directory is requested.  Color,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RANSF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RBBS SHELL'S to a protocol the Users Name, City/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level are displayed.  Additionally, R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the file size in bytes and the baud rate so you ma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long it will take for the user to finish thei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ple Merges allow for any FMS directory to be a FREE F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- ie NO Ratios enforced.  To take advant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add "\FREE" to the FMS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In order for this to work, the user must reques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while viewing the FMS directory that has the "\FRE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MS header.  Rations will NOT be bypassed if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is made from the FILE prompt or another FM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itial Screens Command has been modified to display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llows the user to view the Welcome, News, LG?.DEF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leve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-NODE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ter-node chat mode has been installed in the Maple Merg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ate Chat set CONFIG parameter 31 to any desired charact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@ symbol.  Set the security for this command to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ccess users must have to use Chat.  Also set CONFI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1 to a work directory for Chat(a RAM Drive is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want to use the Chat features of the Maple mer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delete the RCHAT-300.BAS file and rename the RCHAT-300.S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CHAT-300.BAS before recompiling and set CONFIG parameter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"@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OFF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user selects G to disconnect a menu is displayed,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a choice of A)borting the log off, C)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Off, or C)omment to the Sysop.  If C)omment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is placed into messages as if he/she had entered Com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rmal message commands.  When the message is saved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mmediately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eaders support both UPPER and lower case.  Message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via Echomail are displayed in the proper CaSe and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written locally are NOT converted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TOSS TOS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ddition is for those who use Msgtoss and RBBS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t does is write out a TOSSX.LOG file where X is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  This allows Msgtoss to scan only those message area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messages we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 depends on several factors, the first be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 file RBBS uses is modified in parameter number 12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ual areatag for the conference.  All non-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boards here are set to use the original value in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12 in your main RBBS-PC.DEF file or RBBS1PC.DEF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n't want a particular echo scanned, substitut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 Parameter 12 in CONFIG for the particular sub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my subboards use the actual echo tag label for the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in CONFIG Parameter 12.  The other four local subboa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system use the same the default log in board nam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12 of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NEW MAIL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user logs into RBBS, the process proceeds as in normal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the point were the main menu would normally be display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is new  mail in  the message  base, or  in any  sub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that has been joined, the user is inform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ew mail and asked if he/she wants to read it now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 is 'Y' then the mail is displayed in READ SINCE m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ponse is 'N' then the main menu is displayed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FM-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en Muldrow's RFM-120 mods have been installed for F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management.  Be sure to use only the RFM.EXE file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tilities distributed with stock RBBS.   Refer to the RF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nfiguration of the RFM.DEF file to take full advan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features. (inside RFM-120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RTTEXT ADDED TO PUI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091926 Allow multi-line PUI prompts.  If using this 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UI files MUST be modified so that the promp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es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RTTEXT ADDED TO PROMP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091927 Allow SmartText in prompts.  Any menu prom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Op can redefine can now have SmartText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DOS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op's 7 command (Exit to DOS) allows you to us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 original RCTTY method that RBBS uses.  The .BAT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ssumed and the Drive/Path can be omitted if the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d in the curre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creen informing the user of their statistics on download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XFER-?.DEF (?=node number) has been added.  Add a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 which runs RBBS to ensure that this file(s)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RBBS recycles. RBBS will delete it for you excep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nge cases when the user bails out on you befor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)opic msg scan has been removed and replaced with T)ype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Keys are disabled for new user during the logon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urned OFF.  If you would like to prompt new us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Keys, search for 42700 in RBBS-PC.BAS.  Uncomment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below 42700 that are commented out, and delete th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s "ZTurboKeyUser = NOT Z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)iew archive files now uses the FILESEC file for secur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le Merges ensure a user is NOT able to view 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it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TRACT/VIEW WORK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ple Merges allow for a user to extract and view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archives while online.  To take advantage of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CONFIG Parameter 304 to the drive/path to be used. 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reate a working directory off this directory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ion from the archive. (Example:  If CONFIG 304 wa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WORK\ then RBBS would use C:\WORK\1\ for Node 1, C:\WORK\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 2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need to create the node specific subdirectories as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reate them if they are not present.  WARNING: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ies are deleted of ALL files when RBBS recycles 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define this subdirectory as something you currently ha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 it will be 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the same subdirectory for your Test/Conver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do NOT delete the subdirectory when the test/conve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.  RBBS only creates this subdirectory when it recyc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deleted while a user is on-line it will NOT exist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s to use the X)tract features.  The drive/path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need not be listed as a downloadable subdir in confi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 is searched first when user enters the downlo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defined the drive/path to be used for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ONFIG Parameter 304), you need to create batch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d X + extension to be extracted.  (i.e. XZIP.BAT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hese have to be where you defined COMMAND.CO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d in CONFIG Parameter 105.  If these are not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, the user is informed the feature is not sup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ever file they are attempting to extract a fil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mat of this file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zip -o [1] [2]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1] = FileName of select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2] = Name of file to Xtract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3] = Drive path specified in config 304 + NodeID  for LIB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to place xtracted file(s)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 would insert the proper information so this w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zip -o c:\new\arcfile.zip test.doc c:\view\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only can users view the contents of a file line,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archive to read online, but the can also comp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with the archives and download the resulting archive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have a Default ARCHIVE extension selected for the C)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to work!!!  Re-compression will use the Defaul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(CONFIG Parameter 168) and the batch file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commands for the Archiver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able the C)ompress feature a batch file named RE +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of your BBS must be placed in the same location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 (i.e. REZIP.BAT) This file can include any comma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, but at least one lin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1) Drive\Path\ specified in config for V)iewarc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2) Default extension of compressed files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3) Specifies Node Number file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for Zip files (ie. REZIP.B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ZIP -m -ex %1VIEW%3.%2 %1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 would insert the proper information so that this w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ZIP -m -ex C:\VIEW\1\VIEW1.ZIP C:\VIEW\1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 will look for a file called VIEWx.ZIP (or whate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extension is).  The file created must be named VIEW%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he only hard cod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UPLOA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)ho uploaded that file replaces the B)ank Time command.(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)lock command is your Bank Time option now.) 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will display a file listing which show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 who uploaded the file.  Change the Utility Menu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hange.  The displayed file is UPLOADLG.DEF and is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ed to when files are upload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/ARJ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dition of ZIP comments and ARJ comments or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 utility that supports this feature is poss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is based upon the default archive exten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 RBBS will create a file named UPLOAD.CMT on-the-fl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the name of the person who uploaded, and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ake advantage of this feature, you need to creat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d the default extension of your system + CMT.  (ZIPCM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for those systems using ZIP as their 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Zip files the format of the ZIPCMT.BAT file i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ZIP -z [1] &lt; 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 can also use %1 %2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%1 = Drive/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2 = Drive/Path/Comment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3 = Comport (in case it's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 BAT file that will add an advertisement +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by RBBS to the Zip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c:\Upload\MyAd.txt+c:\upload\upload.cmt c:\upload\upload1.c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c:\upload\upload1.cmt c:\upload\upload.c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c:\upload\upload1.c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ZIP -z %1 &lt;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TO THE MAPLE ME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Backup your system!  While many are running the code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ety of conditions, there is always the possibil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.  If you have saved your old setup, you can dr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 in should the need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Replace the RBBS-PC.EXE and CONFIG.EXE with the Maple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ied RBBS-PC.exe and 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)If you don't want Alias's then delete ALIAS.B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name ALIAS.STB to ALIAS.BAS befor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)If you don't want Chat then delete RCHAT-300.B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name RCHAT-300.STB to RCHAT-300.BAS befor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Make the following changes in 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 Parm #  --------------Changes/additions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           Sysop Key 4 is for BATCH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1           Type ascii file replaces Topics of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-node chat; specify any charact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n @ to enable; see also Parameter 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3           BankTime now Who Uploade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ock now Bank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3           Uploadedlg.def file;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9           Specify 128 (NO internal Protoco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           Add users' name to Dir listings after 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9          Sysops command #4 is used for BATCH uploa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security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0          Security for Type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urity for Internode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          Security for Who Uploade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urity for Bank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2          MultiLink support removed...choice #1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5          MUST specify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          Use @MAIN.LST.....then create a TX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me name this file mus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ST name of your MASTER FMS DIR e.g.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using MASTER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4          Autodownload "support" stripp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1          Set to a VALID drive (RAM DISK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ired for CHA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4          Specifies Workdrive/subdir for V)iewarc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for the X)tract from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Edit the batch files supplied  in  MPL-BAT.ZIP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  Drive/Path of your system and install  them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 directory  you  have specified in Config Option 10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cation of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executable files are not required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files may be used.  Delete or REM out the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these files if you do not want to use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ECHO is used to echo text to the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TAGE is used to test the ag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IPDS stamps the Zip file with newest date 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 Edit or create the following files and place appropri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ED.HLP file is the help file for ANSIED users.  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ther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OFF.MNU file is used to give users the prompt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off after a file download. (Yes, it is available with stock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"/G", but who uses it?  This will help point users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on.  It may contain SmartText variables.) Place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OFF.MNU file is used to give users the prompt to logof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s a comment before they logoff.  Place this with you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ANX.DEF file is used for Unwanted file extension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YSOP to STOP any file with the extension listed from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ed to the System.  (Located with FMS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EXE   blocks EXE fil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COM   blocks Com files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GIF   block GIF file 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LINE.DIR file is used to help stop OLD files from being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have already been move OFFLINE.  The format of the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including FMS format only the first 8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and the "." are used to locate a match anything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d.(Located with FMS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LG.DEF file is created by RBBS and contains the info for W)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ed that file command.  It can be edited but must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length since it is read as a Random 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2ZIP?.LST is a list of files you do NOT want to Conver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ed. (? = node number)  This is only used if a BAT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VERT the Uploaded file to a different format. 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file must either be YES or NO (UpperCase Only).  If it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 will ask ALL users if they want to convert the Up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's NO only those who have security to ADD a new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sked.  Place this in your FM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is an exampl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              don't ask regula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ARC    \             don't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ARJ     \ ______    files with thes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GIF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EXE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D.DEF displays message if sysop is not availabl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s Smart text and must be located in the RBBS subdir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d.def, just create a simple text file displaying an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to the user.  Smart Text variables may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to change colors and "personalize" the message.  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RBB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ING MA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mpile RBBS-PC all that is necessary is to plac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-MPL.ZIP into an empty directory along with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BBS-ASM.ZIP &amp; RBBS-BAS.ZI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to Compiler BAT files (Samples below) and run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Compiling with QB3, place GWCOM.OBJ and BCOM30.LIB into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compiling from.  QB.EXE can be in the same d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ystem path.  Be sure you have applied the P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OM30.LIB as described in the RBBS-P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Compiling with Bascom 7.1, place BCL71ENR.LIB (or BCL71ANR.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dir you will be compiling from.  BC.EXE can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or on the system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BC71ANR.LIB is required for 486 machines and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ath chip. Also replace the /Fpi with /|--(SPELLING CAPITALIZATION ERROR.)--| Fpa in you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OF .BAT - For QuickBasic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 RBBS-PC.BAS,RBBS-PC /C:4096/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 RBBSSUB1.BAS,RBBSSUB1 /o/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 RBBSSUB2.BAS,RBBSSUB2 /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 RBBSSUB3.BAS,RBBSSUB3 /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 RBBSSUB4.BAS,RBBSSUB4 /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 RBBSSUB5.BAS,RBBSSUB5 /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 DOORSYS.BAS,Doorsys /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 ALIAS.BAS,ALIAS /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 Ansied,Ansied /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 RCHAT300.BAS,RCHAT300 /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 AnsiChat.Bas,AnsiChat /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/EXEPACK @ANSI17-4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NTS OF BAT FILE FOR QB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 /O /s /MBF /C:4096 rbbs-pc.bas,rbbs-pc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 /O /s /X /MBF rbbssub1.bas,rbbssub1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 /O /s /MBF rbbssub2.bas,rbbssub2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 /O /s /MBF rbbssub3.bas,rbbssub3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 /O /s /MBF rbbssub4.bas,rbbssub4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 /O /s /MBF rbbssub5.bas,rbbssub5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 /O /s /MBF doorsys.bas,doorsys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 /O /s /MBF ansied.bas,ansied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 /o /s /MBF Rchat300.BAS,rchat300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 /o /s /MBF ALIAS.BAS,ALIAS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c /o /s /MBF AnsiChat.bas,Ansichat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@CHAT17-4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or Bascom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/G2 switch is for 286 cod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remove if program to be used on less than a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bcl71enr.lib has dtr and 'hit any key'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 /O /FPi /s /G2 /Ot /MBF /C:4096 rbbs-pc.bas,rbbs-pc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 /O /FPi /s /G2 /X /Ot /MBF rbbssub1.bas,rbbssub1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 /O /FPi /s /G2 /Ot /MBF rbbssub2.bas,rbbssub2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 /O /FPi /s /G2 /Ot /MBF rbbssub3.bas,rbbssub3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 /O /FPi /s /G2 /Ot /MBF rbbssub4.bas,rbbssub4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 /O /FPi /s /G2 /Ot /MBF rbbssub5.bas,rbbssub5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 /O /FPi /s /G2 /Ot /MBF doorsys.bas,doorsys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 /O /FPi /s /G2 /Ot /MBF Alias.bas,Alias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 /O /FPi /s /G2 /Ot /MBF ansied.bas,ansied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 /o /Fpi /s /G2 /Ot /MBF Rchat300.bas,rchat300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c /o /Fpi /s /G2 /Ot /MBF AnsiChat.bas,Ansichat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 @CHAT17-4.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s Config With Qb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 CNFG-SUB /O/E/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B CONFIG /O/E/S/C:4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 CONFIG+GWCOM+CNFG-SUB+RBBSUTIL+FOSSCOMM,,,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es Config with Bascom Qb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BC /O /S  /MBF /E /C:4096 CONFIG.BAS,CONFIG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 /O /St /MBF /E /C:4096 CNFG-SUB.BAS,CNFG-SUB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CONFIG+CNFG-SUB+RBBSUTIL+FOSSCOMM,,,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s Config with Bascom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 /O /Fpa /S /G2 /Ot /MBF /E /C:4096 CONFIG.BAS,CONFIG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 /O /Fpa /S /G2 /Ot /MBF /E /C:4096 CNFG-SUB.BAS,CNFG-SUB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CONFIG+CNFG-SUB+RBBSUTIL+FOSSCOMM,,,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OF CHAT17-4.DAT ( this is a Generic DA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se can also be used with Qb3.0 and Qb4.5 see Note a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Qb3.0 needs GWCOM.OBJ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-pc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sub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su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sub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sub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sub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sy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a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chat3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sied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Cha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17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DRIVEC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NE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-NE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UTIL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DV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BK3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NOV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SSCOM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CSTR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xepack /FAR /PACKC /STACK:4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Remove /FAR /PACKC for Qb3.0 and Qb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 /Exepack if you want or if you run int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